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NX Notice: Delisting of Hong Phat Construction Investment J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25/04/2013, HNX officially admitted the delisting of Hong Phat Construction Investment JSC (HPR) as follow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Hong Phat Construction Investment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P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delisting on HNX: consolidated compani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volume: 4,800,0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par value: VND 48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isting date: 03/05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t trading day on HNX: 02/05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0:00Z</dcterms:created>
  <dc:creator>LyThanhYen</dc:creator>
  <dc:description/>
  <cp:keywords/>
  <dc:language>en-US</dc:language>
  <cp:lastModifiedBy>Office</cp:lastModifiedBy>
  <dcterms:modified xsi:type="dcterms:W3CDTF">2013-05-02T03:32:00Z</dcterms:modified>
  <cp:revision>5</cp:revision>
  <dc:subject/>
  <dc:title>HASTC Notice: Official Admission of (additional) listing of  </dc:title>
</cp:coreProperties>
</file>